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1"/>
  <w:body>
    <w:p>
      <w:pPr>
        <w:pStyle w:val="Normal"/>
        <w:rPr/>
      </w:pPr>
      <w:r>
        <w:rPr/>
        <w:drawing>
          <wp:inline distT="0" distB="0" distL="0" distR="0">
            <wp:extent cx="526669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06" w:leader="none"/>
        </w:tabs>
        <w:rPr/>
      </w:pPr>
      <w:r>
        <w:rPr>
          <w:rFonts w:cs="Arial" w:ascii="Arial" w:hAnsi="Arial"/>
          <w:b/>
        </w:rPr>
        <w:tab/>
        <w:t>Heriot-Watt Universi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burg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21 August 201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</w:rPr>
        <w:t>DAY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21285</wp:posOffset>
                </wp:positionV>
                <wp:extent cx="2485390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is form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tended for those wishing to attend the meeting on specific d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he day rate for SUSSP66 is £65 and payment must be made by cheque on arriv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ee includes lunch and dinner as well as refreshments and copies of all lecture material covered in the programme that d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he fee does not include any accommod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5.95pt;mso-wrap-distance-left:9.05pt;mso-wrap-distance-right:9.05pt;mso-wrap-distance-top:0pt;mso-wrap-distance-bottom:0pt;margin-top:9.5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is form i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ONL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tended for those wishing to attend the meeting on specific day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he day rate for SUSSP66 is £65 and payment must be made by cheque on arriv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fee includes lunch and dinner as well as refreshments and copies of all lecture material covered in the programme that da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he fee does not include any accommod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ugust 201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and return electronically t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ssp66secretary@hw.ac.uk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SECTION 1: Personal Detail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1701"/>
        <w:gridCol w:w="2552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dle name (or initials)</w:t>
            </w:r>
          </w:p>
        </w:tc>
      </w:tr>
      <w:tr>
        <w:trPr>
          <w:trHeight w:val="57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 (M/F)</w:t>
            </w:r>
          </w:p>
        </w:tc>
      </w:tr>
      <w:tr>
        <w:trPr>
          <w:trHeight w:val="573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address of institution</w:t>
            </w:r>
          </w:p>
        </w:tc>
      </w:tr>
      <w:tr>
        <w:trPr>
          <w:trHeight w:val="1758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73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address of person to notify in case of emergency</w:t>
            </w:r>
          </w:p>
        </w:tc>
      </w:tr>
      <w:tr>
        <w:trPr>
          <w:trHeight w:val="567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SECTION 2: Please indicate the days you wish to attend the meeting. Note that there are no lectures scheduled for Sunda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3"/>
        <w:gridCol w:w="1063"/>
        <w:gridCol w:w="1063"/>
        <w:gridCol w:w="1063"/>
        <w:gridCol w:w="1063"/>
        <w:gridCol w:w="1063"/>
      </w:tblGrid>
      <w:tr>
        <w:trPr>
          <w:trHeight w:val="57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1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 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1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57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1_1259923813"/>
            <w:bookmarkStart w:id="1" w:name="__Fieldmark__11_125992381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2_1259923813"/>
            <w:bookmarkStart w:id="3" w:name="__Fieldmark__12_125992381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3_1259923813"/>
            <w:bookmarkStart w:id="5" w:name="__Fieldmark__13_125992381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4_1259923813"/>
            <w:bookmarkStart w:id="7" w:name="__Fieldmark__14_125992381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5_1259923813"/>
            <w:bookmarkStart w:id="9" w:name="__Fieldmark__15_125992381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6_1259923813"/>
            <w:bookmarkStart w:id="11" w:name="__Fieldmark__16_125992381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7_1259923813"/>
            <w:bookmarkStart w:id="13" w:name="__Fieldmark__17_125992381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8_1259923813"/>
            <w:bookmarkStart w:id="15" w:name="__Fieldmark__18_125992381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o poster sessions are scheduled for Thursday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6:00 – 18:00) and Monday 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9:30 – 21:30). If you want to attend on these days and also present a poster, then please enter the details below:</w:t>
            </w:r>
          </w:p>
        </w:tc>
      </w:tr>
      <w:tr>
        <w:trPr>
          <w:trHeight w:val="226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hor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abstract (50 words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: Other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have any special dietary or medical/health requirements, please list them below:</w:t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SECTION 4: Verification &amp; Support of Applic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lease paste scanned signatures into the </w:t>
      </w:r>
      <w:r>
        <w:rPr/>
        <w:t>relevant boxes below</w:t>
      </w:r>
    </w:p>
    <w:p>
      <w:pPr>
        <w:sectPr>
          <w:type w:val="continuous"/>
          <w:pgSz w:w="11906" w:h="16838"/>
          <w:pgMar w:left="1800" w:right="17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applican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sectPr>
          <w:type w:val="continuous"/>
          <w:pgSz w:w="11906" w:h="16838"/>
          <w:pgMar w:left="1800" w:right="17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141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800" w:right="17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research supervisor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800" w:right="17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supervisor declaration &amp; signatu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sectPr>
          <w:type w:val="continuous"/>
          <w:pgSz w:w="11906" w:h="16838"/>
          <w:pgMar w:left="1800" w:right="17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226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onfirm that the information submitted in this application is accurate and complet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800" w:right="17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continuous"/>
      <w:pgSz w:w="11906" w:h="16838"/>
      <w:pgMar w:left="1800" w:right="17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1:00Z</dcterms:created>
  <dc:creator>dt43</dc:creator>
  <dc:description/>
  <cp:keywords/>
  <dc:language>en-US</dc:language>
  <cp:lastModifiedBy>dt43</cp:lastModifiedBy>
  <cp:lastPrinted>2009-06-22T12:55:00Z</cp:lastPrinted>
  <dcterms:modified xsi:type="dcterms:W3CDTF">2010-07-08T14:47:00Z</dcterms:modified>
  <cp:revision>155</cp:revision>
  <dc:subject/>
  <dc:title> </dc:title>
</cp:coreProperties>
</file>